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32"/>
        </w:rPr>
        <w:t>BELLEVILLE FOUND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SCHOLARSHIP APPL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Deadline Date: APRIL 15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lleville High School Seniors qualify as candidates for the Belleville Foundation Scholarship.  You </w:t>
      </w:r>
      <w:r>
        <w:rPr>
          <w:b/>
        </w:rPr>
        <w:t xml:space="preserve">must </w:t>
      </w:r>
      <w:r>
        <w:rPr/>
        <w:t>complete the Application and submit it with references to the Belleville High School Student Services Office, 100 Passaic Avenue, Belleville, NJ  by April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Scholarship award is a one time grant that may be renewed annually depending on a student’s grades and registratio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references must be submitted with your application;</w:t>
      </w:r>
    </w:p>
    <w:p>
      <w:pPr>
        <w:pStyle w:val="Normal"/>
        <w:numPr>
          <w:ilvl w:val="0"/>
          <w:numId w:val="3"/>
        </w:numPr>
        <w:rPr/>
      </w:pPr>
      <w:r>
        <w:rPr/>
        <w:t>Character/Personal Reference( i.e. Coach, Spiritual Advisor, Employer)</w:t>
      </w:r>
    </w:p>
    <w:p>
      <w:pPr>
        <w:pStyle w:val="Normal"/>
        <w:numPr>
          <w:ilvl w:val="0"/>
          <w:numId w:val="3"/>
        </w:numPr>
        <w:rPr/>
      </w:pPr>
      <w:r>
        <w:rPr/>
        <w:t>Listing of extracurricular participation including Clubs, Employment &amp;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acter reference </w:t>
      </w:r>
      <w:r>
        <w:rPr>
          <w:b/>
          <w:u w:val="single"/>
        </w:rPr>
        <w:t>may not be from a faculty member</w:t>
      </w:r>
      <w:r>
        <w:rPr/>
        <w:t xml:space="preserve"> of the Belleville Schoo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fidential</w:t>
      </w:r>
      <w:r>
        <w:rPr/>
        <w:tab/>
        <w:tab/>
        <w:tab/>
        <w:tab/>
        <w:tab/>
        <w:tab/>
        <w:tab/>
        <w:t>Date Due: Apri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</w:rPr>
        <w:t>BELLEVILLE FOUNDATION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  <w:tab/>
        <w:t xml:space="preserve">               Application for Schola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>:_____________________________ ADDRESS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of Birth:_______________________________Driver’s License#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:____________________________ Career Goal/Major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Score: Math _____  Verbal______</w:t>
        <w:tab/>
        <w:tab/>
        <w:t>Class Rank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Number: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ther’s Name</w:t>
      </w:r>
      <w:r>
        <w:rPr/>
        <w:t>:_____________________________ Address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    Driver’s License #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______  Addres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$______________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MAIL ADDRESS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Number: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other’s Name</w:t>
      </w:r>
      <w:r>
        <w:rPr/>
        <w:t>_____________________________ Addres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    Driver’s License#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_______ Addres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$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Number: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rothers and Sisters:</w:t>
      </w:r>
    </w:p>
    <w:p>
      <w:pPr>
        <w:pStyle w:val="Normal"/>
        <w:rPr/>
      </w:pPr>
      <w:r>
        <w:rPr/>
        <w:t>Name</w:t>
        <w:tab/>
        <w:tab/>
        <w:tab/>
        <w:tab/>
        <w:tab/>
        <w:t>Age___ In School_____ Marrie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Age___ In School_____ Marri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Age___ In School_____ Marri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>Age___ In School_____ Marri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employment you have had during High School (Employer, Position, and Wage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parent’s financial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Rent/Mortgage $_____________             Savings/Financial Investments$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Obligations (explain) $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ow much is your family willing to contribute yearly toward your college educatio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he following </w:t>
      </w:r>
      <w:r>
        <w:rPr>
          <w:u w:val="single"/>
        </w:rPr>
        <w:t xml:space="preserve">must </w:t>
      </w:r>
      <w:r>
        <w:rPr/>
        <w:t>be submitted with your application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Character/Personal Reference(i.e. Coach, Spiritual Advisor, Employer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</w:t>
      </w:r>
      <w:r>
        <w:rPr>
          <w:b/>
        </w:rPr>
        <w:t>May NOT be from a family member.</w:t>
      </w:r>
      <w:r>
        <w:rPr/>
        <w:t xml:space="preserve"> If using a faculty member of the Belleville School System, 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must also have additional Community reference as well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2) List of Clubs, Teams and/or Employment or other extracurricular activities(i.e. Church, Scout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Belleville Foundation Scholarship is a per year grant, for four years, while enrolled in a full time secondary institution, and the Student maintains a 2.8 grade point averag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   SIGNED: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Signature of Student</w:t>
        <w:tab/>
        <w:tab/>
        <w:tab/>
        <w:t xml:space="preserve">          Signature of Parent or 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38:00Z</dcterms:created>
  <dc:creator>Bowden Agency</dc:creator>
  <dc:description/>
  <cp:keywords/>
  <dc:language>en-US</dc:language>
  <cp:lastModifiedBy>steven</cp:lastModifiedBy>
  <cp:lastPrinted>2007-03-08T11:22:00Z</cp:lastPrinted>
  <dcterms:modified xsi:type="dcterms:W3CDTF">2019-03-03T22:38:00Z</dcterms:modified>
  <cp:revision>2</cp:revision>
  <dc:subject/>
  <dc:title/>
</cp:coreProperties>
</file>